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63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1917-3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алачевой Лины Игоревны, … года рождения, уроженки …, зарегистрированной по адресу: г.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алачева Л.И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709079287 от 09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…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09079287 от 09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09079287 от 09.07.2024 года по делу об административном правонарушении вступило в законную силу 21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алачева Л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лачеву Лину Игоре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63252016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